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kern w:val="2"/>
          <w:sz w:val="32"/>
          <w:szCs w:val="32"/>
        </w:rPr>
        <w:drawing>
          <wp:inline distT="0" distB="0" distL="0" distR="0">
            <wp:extent cx="369570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m Bu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g margar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eg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225g self raising flou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 tbsp milk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00g caster suga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t the flour into a bowl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b margarine into flour till it looks like breadcrumbs.  Add sugar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x together egg and milk then stir into flour mixture.  Make into a soft ball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prinkle flour on table and put mixture onto flour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ke some mixture and roll into balls – place onto baking sheet – make a little dent in the bun and drop a little jam into it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ke in a hot oven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0:00Z</dcterms:created>
  <dc:creator>Lindsay Mann</dc:creator>
  <dc:description/>
  <cp:keywords/>
  <dc:language>en-US</dc:language>
  <cp:lastModifiedBy>Lindsay Mann</cp:lastModifiedBy>
  <cp:lastPrinted>2008-04-01T08:12:00Z</cp:lastPrinted>
  <dcterms:modified xsi:type="dcterms:W3CDTF">2014-03-03T20:00:00Z</dcterms:modified>
  <cp:revision>2</cp:revision>
  <dc:subject/>
  <dc:title>Chocolate Peppermint Slice</dc:title>
</cp:coreProperties>
</file>