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kern w:val="2"/>
          <w:sz w:val="32"/>
          <w:szCs w:val="32"/>
        </w:rPr>
        <w:drawing>
          <wp:inline distT="0" distB="0" distL="0" distR="0">
            <wp:extent cx="369570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on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0g margari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egg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50g self raising flou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me mil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rated cheese / raisin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0g sugar if using raisin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t the flour into a bowl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ub margarine into flour till it looks like breadcrumbs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x in eggs, cheese and milk till it makes a soft dough.  If using raisins add the raisins and sugar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Roll out into thin sausage shape on a floured surface and cut into rounds. 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ke in a hot oven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at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4:00Z</dcterms:created>
  <dc:creator>Lindsay Mann</dc:creator>
  <dc:description/>
  <cp:keywords/>
  <dc:language>en-US</dc:language>
  <cp:lastModifiedBy>Lindsay Mann</cp:lastModifiedBy>
  <cp:lastPrinted>2008-04-01T08:12:00Z</cp:lastPrinted>
  <dcterms:modified xsi:type="dcterms:W3CDTF">2014-03-03T19:58:00Z</dcterms:modified>
  <cp:revision>3</cp:revision>
  <dc:subject/>
  <dc:title>Chocolate Peppermint Slice</dc:title>
</cp:coreProperties>
</file>